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127"/>
        <w:gridCol w:w="2123"/>
      </w:tblGrid>
      <w:tr>
        <w:trPr>
          <w:trHeight w:val="713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92455" cy="842010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Coordinamento attività sportive</w:t>
            </w:r>
          </w:p>
        </w:tc>
        <w:tc>
          <w:tcPr>
            <w:tcW w:w="21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96645" cy="500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26185" cy="405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maggio 2018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5940"/>
      </w:tblGrid>
      <w:tr>
        <w:trPr>
          <w:trHeight w:val="269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ty Marathon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tegoria unica Allieve/Allievi/Juniores f/Juniores 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559352556"/>
            <w:bookmarkStart w:id="1" w:name="__Fieldmark__0_559352556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/S</w:t>
            </w:r>
            <w:r>
              <w:rPr>
                <w:sz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ratica d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attività sportive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egge n. 125 del 30 ottobre 2013 – decreto ministro della salute 8 agosto 2014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Istituto </w:t>
      </w:r>
      <w:r>
        <w:rPr>
          <w:b/>
          <w:bCs/>
          <w:sz w:val="18"/>
          <w:szCs w:val="18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59352556"/>
      <w:bookmarkStart w:id="3" w:name="__Fieldmark__1_55935255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559352556"/>
      <w:bookmarkStart w:id="5" w:name="__Fieldmark__2_55935255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footerReference w:type="default" r:id="rId5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3:00Z</dcterms:created>
  <dc:creator>tomasi</dc:creator>
  <dc:description/>
  <cp:keywords/>
  <dc:language>en-US</dc:language>
  <cp:lastModifiedBy>pr43410</cp:lastModifiedBy>
  <cp:lastPrinted>2018-03-02T09:49:00Z</cp:lastPrinted>
  <dcterms:modified xsi:type="dcterms:W3CDTF">2018-03-02T08:49:00Z</dcterms:modified>
  <cp:revision>10</cp:revision>
  <dc:subject/>
  <dc:title>   </dc:title>
</cp:coreProperties>
</file>